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11: Time and Place for Annual General Meeting of Shareholders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the company: Real Estate 11 JS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Stock code: D1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: Annual General Meeting of Shareholders 201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Exercise time: 8h30, 20/06/201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: Head office of Real Estate 11 JSC – 205 Lac Long Quan Street, Ward 3, District  11, Ho Chi Minh Cit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>Agenda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Report of BOD, report of operation results 2012, Audited financial statement, Report of Supervisory Board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rofit distribution plan 2013 and operation plan 2013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lan for dividend payment 2012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+ Voting BOD and Supervisory Board in term (2013-2018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Othe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gible participants:  Shaheholders on the list recorded on 09/05/201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Attendants are required to bring Invitation, ID card/Passport (Original copy). In case of authorization, a proxy (original copy) and copy of ID card/Passport of authorizer are further requested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Registration time: 17/06/2013 at the lates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ore details, visit websit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39:00Z</dcterms:created>
  <dc:creator>nghiant</dc:creator>
  <dc:description/>
  <cp:keywords/>
  <dc:language>en-US</dc:language>
  <cp:lastModifiedBy>Office</cp:lastModifiedBy>
  <dcterms:modified xsi:type="dcterms:W3CDTF">2013-07-26T08:43:00Z</dcterms:modified>
  <cp:revision>12</cp:revision>
  <dc:subject/>
  <dc:title>VDL: Time and Place for Annual General Meeting of Shareholders</dc:title>
</cp:coreProperties>
</file>